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Предметные результаты.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097"/>
        <w:gridCol w:w="117"/>
        <w:gridCol w:w="2142"/>
        <w:gridCol w:w="2698"/>
        <w:gridCol w:w="30"/>
      </w:tblGrid>
      <w:tr>
        <w:trPr/>
        <w:tc>
          <w:tcPr>
            <w:tcW w:w="2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системы оценки</w:t>
            </w:r>
          </w:p>
        </w:tc>
        <w:tc>
          <w:tcPr>
            <w:tcW w:w="8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ценки</w:t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</w:t>
            </w:r>
          </w:p>
        </w:tc>
        <w:tc>
          <w:tcPr>
            <w:tcW w:w="2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20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321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анализ процесса освоения способов действий с изучаемым предметным содержанием (их операционального состава).</w:t>
            </w:r>
          </w:p>
        </w:tc>
        <w:tc>
          <w:tcPr>
            <w:tcW w:w="48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оценка освоения предметных знаний и способов действий с предметным содержан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выявление соответствия уровня сформирован-ности способов действий с предметным содержанием требованиям к планируемым предметным результатам</w:t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я программного материала по теме, блоку, содержательной лини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я программногоматериала за четверть, по</w:t>
              <w:softHyphen/>
              <w:t>лугодие, год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</w:t>
            </w:r>
          </w:p>
        </w:tc>
        <w:tc>
          <w:tcPr>
            <w:tcW w:w="321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освоения способов действий с изучаемым предметным содержанием(их операционального состава).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с предметным содержанием по изучаемой теме.</w:t>
            </w:r>
          </w:p>
        </w:tc>
        <w:tc>
          <w:tcPr>
            <w:tcW w:w="2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решать учебно-познавательные и учебно-практические задачи с использованием средств, релевантных предмет-ному содержанию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ы</w:t>
            </w:r>
          </w:p>
        </w:tc>
        <w:tc>
          <w:tcPr>
            <w:tcW w:w="321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исьменный опрос (самостоятельная работа).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прос (контрольная работа на оценку усвоения программного материала по теме, блоку,содержательной линии).</w:t>
            </w:r>
          </w:p>
        </w:tc>
        <w:tc>
          <w:tcPr>
            <w:tcW w:w="2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тоговые проверочные работы по предметам, комплексные работы на межпредметной основе)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, методик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, приемы</w:t>
            </w:r>
          </w:p>
        </w:tc>
        <w:tc>
          <w:tcPr>
            <w:tcW w:w="80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нология оценивания образовательных достижений» (Д.Д.Данилов и др.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ическая технология формирования самоконтроля и самооценки» (А.Б. Воронцов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на оценку сформированности навыков чтения (познавательные УУД) из методического комплекса «Прогноз и профилактика проблем обучения в 3-6 классах» Л. А. Ясю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дивидуально-ориентированные эталоны оценки» (Г.Ю. Ксензова) и другие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оценочные суждения учителя (учеников) (письменные и устные), характеризующие действия с предметным содержан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тест на оценку сформированности навыков чтения (познавательные УУД) из методического комплекса «Прогноз и профилактика проблем обучения в 3-6 классах» Л. А. Ясюково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тест на оценку самостоятельности мышления (познавательные УУД) из методического комплекса «Прогноз и профилактика проблем обучения в 3-6 классах» Л. А. Ясюково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ефлексивные сочинения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рий</w:t>
            </w:r>
          </w:p>
        </w:tc>
        <w:tc>
          <w:tcPr>
            <w:tcW w:w="80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ые задания по применению знаний и умений, предполагающие создание учеником в ходе решения своего информационного продукта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ы</w:t>
            </w:r>
          </w:p>
        </w:tc>
        <w:tc>
          <w:tcPr>
            <w:tcW w:w="80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задания (вопросы) для выявления уровня сформированности действий с предметным содержанием (достижения планируемых предметных результатов);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</w:t>
            </w:r>
          </w:p>
        </w:tc>
        <w:tc>
          <w:tcPr>
            <w:tcW w:w="80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ланируемые предметные результат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и вид отметки</w:t>
            </w:r>
          </w:p>
        </w:tc>
        <w:tc>
          <w:tcPr>
            <w:tcW w:w="80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определяется наиболее приемлемая шкала и вид отметки (в зависимос-ти от показателей – умений, характеризующих достижение предметных результатов; в соответствии с методикой оценки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инятые в классе оценочные шкалы: «5-балльная шкала», «волшебные линеечки», «столбики», «отметки-баллы», «отметки-заметки» и т.п.\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фиксации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сты достижений», «оценочные листы», «эталоны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рты оценки», «таблицы требовани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п.</w:t>
            </w:r>
          </w:p>
        </w:tc>
        <w:tc>
          <w:tcPr>
            <w:tcW w:w="49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журна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тетрад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и проверочных, контрольных, диагностических рабо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лис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 «Мои достижен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1:36:00Z</dcterms:created>
  <dc:creator>Olga</dc:creator>
  <dc:description/>
  <dc:language>en-US</dc:language>
  <cp:lastModifiedBy>Olga</cp:lastModifiedBy>
  <dcterms:modified xsi:type="dcterms:W3CDTF">2017-11-01T21:39:00Z</dcterms:modified>
  <cp:revision>3</cp:revision>
  <dc:subject/>
  <dc:title/>
</cp:coreProperties>
</file>